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5080</wp:posOffset>
            </wp:positionV>
            <wp:extent cx="2094865" cy="206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t>Bunter Nachmitta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Dazu laden wir Sie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ebe Seniorinnen und Senioren,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Jahrgang 1952 und älter)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it Partner/in und Begleiter/inn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recht herzlich ei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kleiden Sie sich nach Lust und Laune – Ihren Ideen sind ke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nzen gesetzt. Kommen Sie aber auf jeden Fall mit gutem Humor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rgessen Sie für ein paar Stunden den Alltag und genießen Sie mit un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nen frohen, geselligen Nachmitta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nn:</w:t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Dienstag, 30. Jänner 2018, um 14.30 Uh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:</w:t>
        <w:tab/>
        <w:t xml:space="preserve">     Foyer der Volksschule Sulz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kostenbeitrag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Euro  16.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diesem Preis sind inbegriffen: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egrüßungsgetränk, Kaffee und Kuchen, Abendessen und Musik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Über einen lustigen Beitrag von Ihnen, liebe Seniorinnen und Senioren, würden wir uns aber sehr freuen!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nmeldung: bis spätestens Freitag, 26. Jänner 2018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>bei Wiederin Edith Tel. 0664/59 55 882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Gehbehinderte werden auf Wunsch abgeholt!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Bei Bedarf bei der Anmeldung bekannt geb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f einen schönen, unterhaltsamen Nachmittag mit Ihne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ut sich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s Team vom Sozialarbeitskre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46:00Z</dcterms:created>
  <dc:creator>Leiner Hans + Berta</dc:creator>
  <dc:description/>
  <cp:keywords/>
  <dc:language>en-US</dc:language>
  <cp:lastModifiedBy>Hans</cp:lastModifiedBy>
  <cp:lastPrinted>2012-01-04T08:58:00Z</cp:lastPrinted>
  <dcterms:modified xsi:type="dcterms:W3CDTF">2018-01-18T21:29:00Z</dcterms:modified>
  <cp:revision>4</cp:revision>
  <dc:subject/>
  <dc:title>EINLADUNG</dc:title>
</cp:coreProperties>
</file>