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Agrargemeinschaft Sul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Brennholzversteigeru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4"/>
        </w:rPr>
        <w:t xml:space="preserve">Am </w:t>
      </w:r>
      <w:r>
        <w:rPr>
          <w:b/>
          <w:szCs w:val="28"/>
        </w:rPr>
        <w:t>Freitag, 24. März 2017</w:t>
      </w:r>
      <w:r>
        <w:rPr>
          <w:sz w:val="24"/>
        </w:rPr>
        <w:t xml:space="preserve"> um 20.00 Uhr, wird im GH Krug in Sulz nachstehendes Holz öffentlich versteiger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3" w:leader="none"/>
        </w:tabs>
        <w:rPr/>
      </w:pPr>
      <w:r>
        <w:rPr/>
        <w:t>RNr.   Stä.</w:t>
        <w:tab/>
        <w:t>Waldort</w:t>
        <w:tab/>
        <w:tab/>
        <w:tab/>
        <w:t xml:space="preserve">      Taxe in Eur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2268" w:leader="none"/>
          <w:tab w:val="decimal" w:pos="8364" w:leader="none"/>
        </w:tabs>
        <w:rPr>
          <w:sz w:val="24"/>
        </w:rPr>
      </w:pPr>
      <w:r>
        <w:rPr>
          <w:sz w:val="24"/>
        </w:rPr>
        <w:t>Loresch</w:t>
        <w:tab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183</w:t>
        <w:tab/>
        <w:t>1 P. BH h, gerüstet</w:t>
        <w:tab/>
        <w:t>ob Nachbaur Franz, am Weg</w:t>
        <w:tab/>
        <w:t>16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184</w:t>
        <w:tab/>
        <w:t>1 P. Durchforstholz</w:t>
        <w:tab/>
        <w:t>detto</w:t>
        <w:tab/>
        <w:t>3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185</w:t>
        <w:tab/>
        <w:t>15 w+h</w:t>
        <w:tab/>
        <w:t>ob Waldspielgruppe</w:t>
        <w:tab/>
        <w:t>5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186</w:t>
        <w:tab/>
        <w:t>3 w+h</w:t>
        <w:tab/>
        <w:t>detto oben</w:t>
        <w:tab/>
        <w:t>8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187</w:t>
        <w:tab/>
        <w:t>1 P. Durchforstholz</w:t>
        <w:tab/>
        <w:t>detto hinten</w:t>
        <w:tab/>
        <w:t>4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188</w:t>
        <w:tab/>
        <w:t>1 P. BH h, gerüstet</w:t>
        <w:tab/>
        <w:t>vor Pfaffenkellerloch</w:t>
        <w:tab/>
        <w:t>400,--</w:t>
      </w:r>
    </w:p>
    <w:p>
      <w:pPr>
        <w:pStyle w:val="Normal"/>
        <w:tabs>
          <w:tab w:val="clear" w:pos="708"/>
          <w:tab w:val="right" w:pos="2268" w:leader="none"/>
          <w:tab w:val="left" w:pos="4253" w:leader="none"/>
          <w:tab w:val="decimal" w:pos="836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right" w:pos="2268" w:leader="none"/>
          <w:tab w:val="left" w:pos="4253" w:leader="none"/>
          <w:tab w:val="decimal" w:pos="8364" w:leader="none"/>
        </w:tabs>
        <w:rPr>
          <w:b/>
          <w:b/>
        </w:rPr>
      </w:pPr>
      <w:r>
        <w:rPr>
          <w:b/>
        </w:rPr>
        <w:t>Ebener Boden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189</w:t>
        <w:tab/>
        <w:t>3 Buchen</w:t>
        <w:tab/>
        <w:t>ob Rehfütterung</w:t>
        <w:tab/>
        <w:t xml:space="preserve">   11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190</w:t>
        <w:tab/>
        <w:t>1 P. Durchforstholz h</w:t>
        <w:tab/>
        <w:t>detto hinten</w:t>
        <w:tab/>
        <w:t>5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b/>
          <w:b/>
          <w:lang w:val="it-IT"/>
        </w:rPr>
      </w:pPr>
      <w:r>
        <w:rPr>
          <w:b/>
          <w:lang w:val="it-IT"/>
        </w:rPr>
        <w:t>Lindenboden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191</w:t>
        <w:tab/>
        <w:t>1 P. Durchforstholz w+h</w:t>
        <w:tab/>
        <w:t>Mäderer Streckweg unten</w:t>
        <w:tab/>
        <w:t>5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192</w:t>
        <w:tab/>
        <w:t>20 w+h</w:t>
        <w:tab/>
        <w:t>detto vor Wegende</w:t>
        <w:tab/>
        <w:t>9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193</w:t>
        <w:tab/>
        <w:t>1 Buche</w:t>
        <w:tab/>
        <w:t>oberer Molabrunnenstreckweg</w:t>
        <w:tab/>
        <w:t>21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194</w:t>
        <w:tab/>
        <w:t>6 w+h</w:t>
        <w:tab/>
        <w:t>detto davor</w:t>
        <w:tab/>
        <w:t>18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195</w:t>
        <w:tab/>
        <w:t>7 w+h</w:t>
        <w:tab/>
        <w:t>Lindenbodenweg nach Molabrunnen</w:t>
        <w:tab/>
        <w:t>10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196</w:t>
        <w:tab/>
        <w:t>2 h</w:t>
        <w:tab/>
        <w:t>detto</w:t>
        <w:tab/>
        <w:t>12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197</w:t>
        <w:tab/>
        <w:t>8 w+h</w:t>
        <w:tab/>
        <w:t>nach Rauhem Tobel, ob Weg</w:t>
        <w:tab/>
        <w:t>9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b/>
          <w:b/>
          <w:lang w:val="it-IT"/>
        </w:rPr>
      </w:pPr>
      <w:r>
        <w:rPr>
          <w:b/>
          <w:lang w:val="it-IT"/>
        </w:rPr>
        <w:t>Holzplatz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198</w:t>
        <w:tab/>
        <w:t>1 P. BH w+h, gerüstet</w:t>
        <w:tab/>
        <w:tab/>
        <w:t>18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199</w:t>
        <w:tab/>
        <w:t>1 P. BH w+h, gerüstet</w:t>
        <w:tab/>
        <w:tab/>
        <w:t>55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200</w:t>
        <w:tab/>
        <w:t>1 P. BH w+h, gerüstet</w:t>
        <w:tab/>
        <w:tab/>
        <w:t>24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201</w:t>
        <w:tab/>
        <w:t>1 P. BH w+h, gerüstet</w:t>
        <w:tab/>
        <w:tab/>
        <w:t>300,--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Gemeinde Sulz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uwaldung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7</w:t>
        <w:tab/>
        <w:t>1 P BH h, gerüstet</w:t>
        <w:tab/>
        <w:t>unter dem Schwimmbad</w:t>
        <w:tab/>
        <w:t>8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8</w:t>
        <w:tab/>
        <w:t>1 P BH h, gerüstet</w:t>
        <w:tab/>
        <w:t>detto</w:t>
        <w:tab/>
        <w:t>8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9</w:t>
        <w:tab/>
        <w:t>1 P BH w+h, gerüstet</w:t>
        <w:tab/>
        <w:t>detto</w:t>
        <w:tab/>
        <w:t>23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10</w:t>
        <w:tab/>
        <w:t>1 P BH h, gerüstet</w:t>
        <w:tab/>
        <w:t>Galgengässele</w:t>
        <w:tab/>
        <w:t>270,--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decimal" w:pos="836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Kopf Manfred, Obmann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5:00Z</dcterms:created>
  <dc:creator>Agrargemeinschaft  Sulz</dc:creator>
  <dc:description/>
  <cp:keywords/>
  <dc:language>en-US</dc:language>
  <cp:lastModifiedBy>Brigitte Pöder</cp:lastModifiedBy>
  <cp:lastPrinted>2017-03-03T14:48:00Z</cp:lastPrinted>
  <dcterms:modified xsi:type="dcterms:W3CDTF">2017-03-03T13:53:00Z</dcterms:modified>
  <cp:revision>6</cp:revision>
  <dc:subject/>
  <dc:title>Agrargemeinschaft Sulz</dc:title>
</cp:coreProperties>
</file>