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Anmeldung Kleinkindbetreuung für 1- bis 3-jährige Kinder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Kindergartenjahr 2015/2016</w:t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pacing w:val="-20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2"/>
          <w:szCs w:val="22"/>
        </w:rPr>
        <w:t>Kleinkindbetreuung Markt</w:t>
      </w:r>
      <w:r>
        <w:rPr>
          <w:rFonts w:cs="Tahoma" w:ascii="Tahoma" w:hAnsi="Tahoma"/>
          <w:b/>
          <w:spacing w:val="-20"/>
          <w:sz w:val="21"/>
          <w:szCs w:val="21"/>
        </w:rPr>
        <w:tab/>
        <w:tab/>
        <w:tab/>
        <w:tab/>
        <w:tab/>
        <w:t xml:space="preserve">Betreuung  ab: </w:t>
        <w:tab/>
        <w:t>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pacing w:val="-20"/>
          <w:sz w:val="12"/>
          <w:szCs w:val="12"/>
        </w:rPr>
      </w:pPr>
      <w:r>
        <w:rPr>
          <w:rFonts w:cs="Tahoma" w:ascii="Tahoma" w:hAnsi="Tahoma"/>
          <w:spacing w:val="-20"/>
          <w:sz w:val="12"/>
          <w:szCs w:val="12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2"/>
          <w:szCs w:val="22"/>
        </w:rPr>
        <w:t>Kleinkindbetreuung Kinder- und Familientreff Bifang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ten des Kindes: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706" w:leader="underscore"/>
          <w:tab w:val="left" w:pos="4820" w:leader="none"/>
          <w:tab w:val="left" w:pos="5812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milienname: </w:t>
        <w:tab/>
        <w:tab/>
        <w:t xml:space="preserve">Vorname: </w:t>
        <w:tab/>
        <w:tab/>
      </w:r>
    </w:p>
    <w:p>
      <w:pPr>
        <w:pStyle w:val="Normal"/>
        <w:tabs>
          <w:tab w:val="clear" w:pos="709"/>
          <w:tab w:val="left" w:pos="1087" w:leader="none"/>
          <w:tab w:val="left" w:pos="4706" w:leader="underscore"/>
          <w:tab w:val="left" w:pos="5103" w:leader="none"/>
          <w:tab w:val="left" w:pos="6804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087" w:leader="none"/>
          <w:tab w:val="left" w:pos="4820" w:leader="none"/>
          <w:tab w:val="left" w:pos="5954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Geschlecht:       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männlich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weiblich</w:t>
        <w:tab/>
        <w:t xml:space="preserve">Soz.Vers.Nr.: </w:t>
        <w:tab/>
        <w:tab/>
      </w:r>
    </w:p>
    <w:p>
      <w:pPr>
        <w:pStyle w:val="Normal"/>
        <w:tabs>
          <w:tab w:val="clear" w:pos="709"/>
          <w:tab w:val="left" w:pos="1087" w:leader="none"/>
          <w:tab w:val="left" w:pos="5103" w:leader="none"/>
          <w:tab w:val="left" w:pos="5954" w:leader="none"/>
          <w:tab w:val="left" w:pos="9072" w:leader="underscore"/>
          <w:tab w:val="left" w:pos="92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left" w:pos="4680" w:leader="underscore"/>
          <w:tab w:val="left" w:pos="4820" w:leader="none"/>
          <w:tab w:val="left" w:pos="5812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Geburtsdatum: </w:t>
        <w:tab/>
        <w:tab/>
        <w:tab/>
        <w:t xml:space="preserve">Geburtsort: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680" w:leader="underscore"/>
          <w:tab w:val="left" w:pos="5040" w:leader="none"/>
          <w:tab w:val="left" w:pos="612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se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4680" w:leader="underscore"/>
          <w:tab w:val="left" w:pos="4820" w:leader="none"/>
          <w:tab w:val="left" w:pos="5529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atsbürgerschaft: </w:t>
        <w:tab/>
        <w:tab/>
        <w:tab/>
        <w:t xml:space="preserve">Religion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4680" w:leader="underscore"/>
          <w:tab w:val="left" w:pos="5103" w:leader="none"/>
          <w:tab w:val="left" w:pos="5783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4680" w:leader="underscore"/>
          <w:tab w:val="left" w:pos="5103" w:leader="none"/>
          <w:tab w:val="left" w:pos="5783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Muttersprache: 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me und Alter der Geschwister: 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Angaben Mutter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Angaben Vat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chname: </w:t>
        <w:tab/>
        <w:tab/>
        <w:t xml:space="preserve">Nachname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rname: </w:t>
        <w:tab/>
        <w:tab/>
        <w:t xml:space="preserve">Vorname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burtsdatum: </w:t>
        <w:tab/>
        <w:tab/>
        <w:t xml:space="preserve">Geburtsdatum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Tagsüber erreichbar: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ahoma" w:ascii="Tahoma" w:hAnsi="Tahoma"/>
          <w:sz w:val="18"/>
          <w:szCs w:val="18"/>
        </w:rPr>
        <w:tab/>
        <w:tab/>
        <w:t xml:space="preserve">Tagsüber erreichbar: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ahoma" w:ascii="Tahoma" w:hAnsi="Tahom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  <w:tab/>
        <w:tab/>
        <w:t xml:space="preserve">E-Mail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schäftigt bei: </w:t>
        <w:tab/>
        <w:tab/>
        <w:t xml:space="preserve">beschäftigt bei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Beschäftigungsausmaß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anztägig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Teilzeit</w:t>
        <w:tab/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anztägig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Teilzeit</w:t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Erziehungsberechtigt: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Mutter  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Vater</w:t>
      </w:r>
    </w:p>
    <w:p>
      <w:pPr>
        <w:pStyle w:val="Normal"/>
        <w:tabs>
          <w:tab w:val="clear" w:pos="709"/>
          <w:tab w:val="left" w:pos="2700" w:leader="underscore"/>
          <w:tab w:val="left" w:pos="6237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esundheitszustand des Kindes:</w:t>
      </w:r>
    </w:p>
    <w:p>
      <w:pPr>
        <w:pStyle w:val="Normal"/>
        <w:tabs>
          <w:tab w:val="clear" w:pos="709"/>
          <w:tab w:val="left" w:pos="4111" w:leader="underscore"/>
          <w:tab w:val="left" w:pos="496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ondere Anmerkungen (Sehschwäche, Herzfehler, epileptische Anfälle, Allergien, Behinderungen, Therapien):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haltensauffälligkeiten, evtl. Ärztliche Gutachten: </w:t>
        <w:tab/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ewünschte Betreuung, bitte ankreuzen:</w:t>
      </w:r>
      <w:r>
        <w:rPr>
          <w:rFonts w:cs="Tahoma" w:ascii="Tahoma" w:hAnsi="Tahoma"/>
          <w:sz w:val="18"/>
          <w:szCs w:val="18"/>
          <w:u w:val="single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635</wp:posOffset>
                </wp:positionV>
                <wp:extent cx="386842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8"/>
                              <w:gridCol w:w="238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odul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Öffnungszeit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07:00 bis 11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07:00 bis 12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1:30 bis 12:30 inkl. 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1:30 bis 13:30 inkl. 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3:30 bis 16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3:30 bis 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89.75pt;mso-wrap-distance-left:0pt;mso-wrap-distance-right:7.05pt;mso-wrap-distance-top:0pt;mso-wrap-distance-bottom:0pt;margin-top:2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8"/>
                        <w:gridCol w:w="2389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odul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Öffnungszeit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de-A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de-AT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de-AT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de-AT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de-AT"/>
                              </w:rPr>
                              <w:t>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07:00 bis 11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07:00 bis 12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1:30 bis 12:30 inkl. 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1:30 bis 13:30 inkl. 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3:30 bis 16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3:30 bis 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Normal"/>
        <w:rPr>
          <w:rFonts w:ascii="Tahoma" w:hAnsi="Tahoma" w:cs="Tahoma"/>
          <w:spacing w:val="-4"/>
          <w:sz w:val="12"/>
          <w:szCs w:val="12"/>
        </w:rPr>
      </w:pPr>
      <w:r>
        <w:rPr>
          <w:rFonts w:cs="Tahoma" w:ascii="Tahoma" w:hAnsi="Tahoma"/>
          <w:spacing w:val="-4"/>
          <w:sz w:val="12"/>
          <w:szCs w:val="12"/>
        </w:rPr>
      </w:r>
    </w:p>
    <w:p>
      <w:pPr>
        <w:pStyle w:val="Normal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Die Bezahlung der monatlichen Gebühren erfolgt durch Einzugsermächtigung.</w:t>
      </w:r>
    </w:p>
    <w:p>
      <w:pPr>
        <w:pStyle w:val="Normal"/>
        <w:rPr>
          <w:rFonts w:ascii="Tahoma" w:hAnsi="Tahoma" w:cs="Tahoma"/>
          <w:spacing w:val="-4"/>
          <w:sz w:val="12"/>
          <w:szCs w:val="12"/>
        </w:rPr>
      </w:pPr>
      <w:r>
        <w:rPr>
          <w:rFonts w:cs="Tahoma" w:ascii="Tahoma" w:hAnsi="Tahoma"/>
          <w:spacing w:val="-4"/>
          <w:sz w:val="12"/>
          <w:szCs w:val="12"/>
        </w:rPr>
      </w:r>
    </w:p>
    <w:p>
      <w:pPr>
        <w:pStyle w:val="Normal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Diese Anmeldung ist verbindlich und die gewünschten Betreuungszeiten werden auch bei Abwesenheit des Kindes in Rechnung gestellt.</w:t>
      </w:r>
    </w:p>
    <w:p>
      <w:pPr>
        <w:pStyle w:val="Normal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Normal"/>
        <w:tabs>
          <w:tab w:val="clear" w:pos="709"/>
          <w:tab w:val="left" w:pos="3686" w:leader="underscore"/>
          <w:tab w:val="left" w:pos="5103" w:leader="none"/>
          <w:tab w:val="left" w:pos="8931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nkweil, am </w:t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Unterschrift des Erziehungsberechtigten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tte umblättern …..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ngaben Sprachverständnis: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versteht das Kind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as Kind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ie Mutter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er Vater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ormular zur Einzugsermächtigung:</w:t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underscor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leinkindbetreuung: </w:t>
        <w:tab/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7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PA-Lastschrift-Mandat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HLUNGSEMPFÄNGER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rktgemeinde Rankweil, A-6830 Rankweil, Am Marktplatz 1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ditor-ID: AT67ZZZ00000003095 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44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ch ermächtige / Wir ermächtigen die Marktgemeinde Rankweil, Zahlungen von meinem / unserem Konto mittels SEPA-Lastschrift einzuziehen. Zugleich weise ich mein / weisen wir unser Kreditinstitut an, die von der Marktgemeinde Rankweil auf mein / unser Konto gezogenen SEPA-Lastschriften einzulösen. Ich kann / Wir können innerhalb von acht Wochen, beginnend mit dem Belastungsdatum, die Erstattung des belasteten Betrages verlangen. Es gelten dabei die mit meinem / unserem Kreditinstitut vereinbarten Bedingungen.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316"/>
      </w:tblGrid>
      <w:tr>
        <w:trPr>
          <w:trHeight w:val="62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und Vorname (Kontoinhaber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V-Nr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 und Hausnummer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leitzahl und Ort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ditinstitut (Name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BAN (finden Sie auf Ihrem Kontoauszug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C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t und Datum                                                                                                             Unterschrift(en) des (der) Auftraggeber(s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39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</w:rPr>
    </w:pP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ight" w:hAnsi="Futura Light" w:cs="Futura Light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none"/>
      </w:tabs>
    </w:pPr>
    <w:rPr>
      <w:rFonts w:ascii="Futura Light" w:hAnsi="Futura Light" w:cs="Futura Ligh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">
    <w:name w:val="Fuß"/>
    <w:basedOn w:val="Normal"/>
    <w:qFormat/>
    <w:pPr/>
    <w:rPr>
      <w:rFonts w:ascii="Bodoni Book" w:hAnsi="Bodoni Book" w:cs="Bodoni Book"/>
      <w:b/>
    </w:rPr>
  </w:style>
  <w:style w:type="paragraph" w:styleId="Betreff">
    <w:name w:val="Betreff"/>
    <w:basedOn w:val="Normal"/>
    <w:qFormat/>
    <w:pPr/>
    <w:rPr>
      <w:u w:val="single"/>
    </w:rPr>
  </w:style>
  <w:style w:type="paragraph" w:styleId="Text">
    <w:name w:val="Text"/>
    <w:basedOn w:val="Normal"/>
    <w:qFormat/>
    <w:pPr>
      <w:ind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3690" w:hanging="3690"/>
    </w:pPr>
    <w:rPr>
      <w:rFonts w:ascii="Futura Light" w:hAnsi="Futura Light" w:cs="Futura Light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6:00Z</dcterms:created>
  <dc:creator>Kraxner Jennifer</dc:creator>
  <dc:description/>
  <dc:language>en-US</dc:language>
  <cp:lastModifiedBy>Mähr Isabel</cp:lastModifiedBy>
  <cp:lastPrinted>2014-03-06T09:06:00Z</cp:lastPrinted>
  <dcterms:modified xsi:type="dcterms:W3CDTF">2015-08-11T09:26:00Z</dcterms:modified>
  <cp:revision>2</cp:revision>
  <dc:subject>mit Logo</dc:subject>
  <dc:title>Briefvorlage Marktgemeinde Rankweil</dc:title>
</cp:coreProperties>
</file>