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ahoma" w:ascii="Tahoma" w:hAnsi="Tahoma"/>
          <w:b/>
          <w:sz w:val="27"/>
          <w:szCs w:val="27"/>
        </w:rPr>
        <w:t xml:space="preserve">Anmeldung für 3-jährige Kinder in den Kindergarten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7"/>
          <w:szCs w:val="27"/>
        </w:rPr>
        <w:t>Kindergartenjahr 2015/2016</w:t>
        <w:tab/>
      </w: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(Stichtag 01.09.2011 – 31.08.2012)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an den Kindergärten </w:t>
      </w:r>
      <w:r>
        <w:rPr>
          <w:rFonts w:cs="Tahoma" w:ascii="Tahoma" w:hAnsi="Tahoma"/>
          <w:b/>
          <w:spacing w:val="-20"/>
          <w:sz w:val="21"/>
          <w:szCs w:val="21"/>
        </w:rPr>
        <w:t>Oberdorf, Merowinger, Montfort, Brederis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10"/>
          <w:szCs w:val="10"/>
        </w:rPr>
      </w:pPr>
      <w:r>
        <w:rPr>
          <w:rFonts w:cs="Tahoma" w:ascii="Tahoma" w:hAnsi="Tahoma"/>
          <w:spacing w:val="-20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Schwerpunktkindergarten</w:t>
      </w:r>
      <w:r>
        <w:rPr>
          <w:rFonts w:cs="Tahoma" w:ascii="Tahoma" w:hAnsi="Tahoma"/>
          <w:spacing w:val="-20"/>
          <w:sz w:val="21"/>
          <w:szCs w:val="21"/>
        </w:rPr>
        <w:t xml:space="preserve"> mit erweiterten  Öffnungszeiten: </w:t>
      </w:r>
      <w:r>
        <w:rPr>
          <w:rFonts w:cs="Tahoma" w:ascii="Tahoma" w:hAnsi="Tahoma"/>
          <w:b/>
          <w:spacing w:val="-20"/>
          <w:sz w:val="21"/>
          <w:szCs w:val="21"/>
        </w:rPr>
        <w:t>Markt, Kinder-und Familientreff Bifang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Montessori-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im Kindergarten Markt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ten des Kindes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4820" w:leader="none"/>
          <w:tab w:val="left" w:pos="5812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milienname: </w:t>
        <w:tab/>
        <w:tab/>
        <w:t xml:space="preserve">Vorname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5103" w:leader="none"/>
          <w:tab w:val="left" w:pos="680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087" w:leader="none"/>
          <w:tab w:val="left" w:pos="4820" w:leader="none"/>
          <w:tab w:val="left" w:pos="595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chlecht:     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ännlich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weiblich</w:t>
        <w:tab/>
        <w:t xml:space="preserve">Soz.Vers.Nr.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5103" w:leader="none"/>
          <w:tab w:val="left" w:pos="5954" w:leader="none"/>
          <w:tab w:val="left" w:pos="9072" w:leader="underscore"/>
          <w:tab w:val="left" w:pos="92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4680" w:leader="underscore"/>
          <w:tab w:val="left" w:pos="4820" w:leader="none"/>
          <w:tab w:val="left" w:pos="5812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Geburtsdatum:</w:t>
        <w:tab/>
        <w:t xml:space="preserve"> </w:t>
        <w:tab/>
        <w:tab/>
        <w:t xml:space="preserve">Geburtsort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680" w:leader="underscore"/>
          <w:tab w:val="left" w:pos="5040" w:leader="none"/>
          <w:tab w:val="left" w:pos="612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se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4680" w:leader="underscore"/>
          <w:tab w:val="left" w:pos="4820" w:leader="none"/>
          <w:tab w:val="left" w:pos="5529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Staatsbürgerschaft: </w:t>
        <w:tab/>
        <w:tab/>
        <w:tab/>
        <w:t xml:space="preserve">Religion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Muttersprache: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me und Alter der Geschwister: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Mutter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Angaben Vat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chname: </w:t>
        <w:tab/>
        <w:tab/>
        <w:t xml:space="preserve">Nach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r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burtsdatum: 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ab/>
        <w:tab/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E-Mail: </w:t>
        <w:tab/>
        <w:tab/>
        <w:t xml:space="preserve">E-Mail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beschäftigt bei: </w:t>
        <w:tab/>
        <w:tab/>
        <w:t xml:space="preserve">beschäftigt bei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chäftigungsausmaß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  <w:tab/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rziehungsberechtigt: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utter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Vater</w:t>
      </w:r>
    </w:p>
    <w:p>
      <w:pPr>
        <w:pStyle w:val="Normal"/>
        <w:tabs>
          <w:tab w:val="clear" w:pos="709"/>
          <w:tab w:val="left" w:pos="2700" w:leader="underscore"/>
          <w:tab w:val="left" w:pos="6237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esundheitszustand des Kindes:</w:t>
      </w:r>
    </w:p>
    <w:p>
      <w:pPr>
        <w:pStyle w:val="Normal"/>
        <w:tabs>
          <w:tab w:val="clear" w:pos="709"/>
          <w:tab w:val="left" w:pos="4111" w:leader="underscore"/>
          <w:tab w:val="left" w:pos="496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ondere Anmerkungen (Sehschwäche, Herzfehler, epileptische Anfälle, Allergien, Behinderungen, Therapien)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haltensauffälligkeiten, evtl. Ärztliche Gutachten: 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Gewünschte Betreuung, </w:t>
      </w:r>
      <w:r>
        <w:rPr>
          <w:rFonts w:cs="Tahoma" w:ascii="Tahoma" w:hAnsi="Tahoma"/>
          <w:b/>
          <w:bCs/>
          <w:sz w:val="18"/>
          <w:szCs w:val="18"/>
          <w:u w:val="single"/>
        </w:rPr>
        <w:t>nur an Schwerpunktkindergärten</w:t>
      </w:r>
      <w:r>
        <w:rPr>
          <w:rFonts w:cs="Tahoma" w:ascii="Tahoma" w:hAnsi="Tahoma"/>
          <w:b/>
          <w:bCs/>
          <w:sz w:val="18"/>
          <w:szCs w:val="18"/>
        </w:rPr>
        <w:t>, bitte ankreuzen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60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60325</wp:posOffset>
                </wp:positionV>
                <wp:extent cx="373507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Öffnungszei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07:00 bis 12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2:30 bis 13:30 inkl. 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6:0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77pt;mso-wrap-distance-left:7.05pt;mso-wrap-distance-right:7.05pt;mso-wrap-distance-top:0pt;mso-wrap-distance-bottom:0pt;margin-top:4.7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Öffnungszei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07:00 bis 12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2:30 bis 13:30 inkl. 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6:0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ragraph">
                  <wp:posOffset>99060</wp:posOffset>
                </wp:positionV>
                <wp:extent cx="40449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28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k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25pt;mso-wrap-distance-left:7.05pt;mso-wrap-distance-right:7.05pt;mso-wrap-distance-top:0pt;mso-wrap-distance-bottom:0pt;margin-top:7.8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right="-28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k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Die Bezahlung der monatlichen Gebühren erfolgt durch Einzugsermächtigung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pacing w:val="-4"/>
          <w:sz w:val="18"/>
          <w:szCs w:val="18"/>
        </w:rPr>
        <w:t>Diese Anmeldung ist verbindlich und die gewünschten Betreuungszeiten werden auch bei Abwesenheit des Kindes in Rechnung gestellt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86" w:leader="underscore"/>
          <w:tab w:val="left" w:pos="5103" w:leader="none"/>
          <w:tab w:val="left" w:pos="8931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nkweil, am </w:t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</w:t>
      </w:r>
      <w:r>
        <w:rPr>
          <w:rFonts w:cs="Tahoma" w:ascii="Tahoma" w:hAnsi="Tahoma"/>
          <w:sz w:val="17"/>
          <w:szCs w:val="17"/>
        </w:rPr>
        <w:t>Unterschrift des Erziehungsberechtigten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te umblättern …..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Sprachverständnis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verste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ie Mut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er Va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 zur Einzugsermächtigung:</w:t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ndergarten: </w:t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7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PA-Lastschrift-Mandat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HLUNGSEMPFÄNGE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rktgemeinde Rankweil, A-6830 Rankweil, Am Marktplatz 1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ditor-ID: AT67ZZZ00000003095 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4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ch ermächtige / Wir ermächtigen die Marktgemeinde Rankweil, Zahlungen von meinem / unserem Konto mittels SEPA-Lastschrift einzuziehen. Zugleich weise ich mein / weisen wir unser Kreditinstitut an, die von der Marktgemeinde Rankweil auf mein / unser Konto gezogenen SEPA-Lastschriften einzulösen.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16"/>
      </w:tblGrid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und Vorname (Kontoinhaber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V-Nr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 und Hausnummer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leitzahl und Ort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ditinstitut (Name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AN (finden Sie auf Ihrem Kontoauszug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 und Datum                                                                                                             Unterschrift(en) des (der) Auftraggeber(s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ight" w:hAnsi="Futura Light" w:cs="Futura Light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rFonts w:ascii="Futura Light" w:hAnsi="Futura Light" w:cs="Futura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">
    <w:name w:val="Fuß"/>
    <w:basedOn w:val="Normal"/>
    <w:qFormat/>
    <w:pPr/>
    <w:rPr>
      <w:rFonts w:ascii="Bodoni Book" w:hAnsi="Bodoni Book" w:cs="Bodoni Book"/>
      <w:b/>
    </w:rPr>
  </w:style>
  <w:style w:type="paragraph" w:styleId="Betreff">
    <w:name w:val="Betreff"/>
    <w:basedOn w:val="Normal"/>
    <w:qFormat/>
    <w:pPr/>
    <w:rPr>
      <w:u w:val="single"/>
    </w:rPr>
  </w:style>
  <w:style w:type="paragraph" w:styleId="Text">
    <w:name w:val="Text"/>
    <w:basedOn w:val="Normal"/>
    <w:qFormat/>
    <w:pPr>
      <w:ind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90" w:hanging="3690"/>
    </w:pPr>
    <w:rPr>
      <w:rFonts w:ascii="Futura Light" w:hAnsi="Futura Light" w:cs="Futura Ligh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Kraxner Jennifer</dc:creator>
  <dc:description/>
  <dc:language>en-US</dc:language>
  <cp:lastModifiedBy>Mähr Isabel</cp:lastModifiedBy>
  <cp:lastPrinted>2013-01-10T09:39:00Z</cp:lastPrinted>
  <dcterms:modified xsi:type="dcterms:W3CDTF">2015-08-11T08:42:00Z</dcterms:modified>
  <cp:revision>2</cp:revision>
  <dc:subject>mit Logo</dc:subject>
  <dc:title>Briefvorlage Marktgemeinde Rankweil</dc:title>
</cp:coreProperties>
</file>